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Структура управления школой</w:t>
      </w:r>
      <w:r>
        <w:rPr/>
        <w:br/>
        <w:br/>
        <w:t>Административное управление осуществляет директор и его заместители, руководствуясь «Единым квалификационным справочником должностей руководителей, специалистов и служащих».</w:t>
        <w:br/>
        <w:br/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.</w:t>
        <w:br/>
        <w:br/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  <w:br/>
        <w:br/>
        <w:t>Сегодняшний руководящий состав школы:</w:t>
        <w:br/>
        <w:br/>
        <w:t>Директор – Степанова Любовь Васильевна, первая квалификационная категория, стаж в руководящей должности - 29</w:t>
        <w:br/>
        <w:br/>
        <w:t xml:space="preserve">Зам. директора по УР – Кузнецова Ирина Николаевна, высшая квалификационная категория, стаж в данной должности 22 года; </w:t>
        <w:br/>
        <w:br/>
        <w:t xml:space="preserve">Зам. директора по ВР – Угинова Людмила Анатольевна, первая квалификационная категория, стаж в данной должности -7 лет. </w:t>
        <w:br/>
        <w:br/>
        <w:t>Управление качеством образования ведется через анализ и учет индивидуальных возможностей учащихся, запросов родителей и развитие вариативной образовательной среды, включающей в себя все многообразие современных форм, технологий, траекторий, мод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6:00Z</dcterms:created>
  <dc:creator>ХШСШ Угинова ЛА</dc:creator>
  <dc:description/>
  <dc:language>en-US</dc:language>
  <cp:lastModifiedBy>ХШСШ Угинова ЛА</cp:lastModifiedBy>
  <dcterms:modified xsi:type="dcterms:W3CDTF">2014-02-17T10:08:00Z</dcterms:modified>
  <cp:revision>1</cp:revision>
  <dc:subject/>
  <dc:title/>
</cp:coreProperties>
</file>